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2209800" cy="3200400"/>
            <wp:effectExtent l="0" t="0" r="0" b="0"/>
            <wp:wrapTight wrapText="bothSides">
              <wp:wrapPolygon edited="0">
                <wp:start x="-90" y="0"/>
                <wp:lineTo x="-90" y="21524"/>
                <wp:lineTo x="21599" y="21524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S'AIDER SOI-MEME  Matin/Soir </w:t>
      </w:r>
      <w:r>
        <w:rPr>
          <w:b/>
          <w:sz w:val="36"/>
          <w:szCs w:val="36"/>
        </w:rPr>
        <w:t>20 Minut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80" w:hanging="0"/>
        <w:rPr/>
      </w:pPr>
      <w:r>
        <w:rPr/>
        <w:t>JIN SHIN JYUTSU® “L'Art San Art de Se Connaitre  (de s'aider soi-même)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 Flux Energétique Principal vertical  est la source de notre énergie vitale. Ce circuit  part du centre du corps, côté ventre,  pour s'achever à l'arrière sur la colonne vertébrale .Jin Shin Jyutsu® est une pratique qui permet d'harmoniser cett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rmoniser regulierement  ce Flux Principal  vous aide à vous sentir equilibré et vous procure un plein d'energie. Certains y trouvent une source de quiétude qui les aide a s'endormir, d'autres s'en servent pour entamer la journée du bon pied. Une pratique quotidienne permet un effet opt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ir de 2  à  5minutes , ou attendre la synchronisation des pul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 ENERGETIQUE PRINCIPAL 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1</w:t>
      </w:r>
      <w:r>
        <w:rPr/>
        <w:t>: Placer les doigts de la main droite sur le haut de la tête (ils y resteront jusqu'à  l'etape 6) . Mettre les doigts de la main gauche sur le front entre les sourcils. Maintenir de 2 à 5 minutes ou bien jusqu'à la synchonisation des  pulsions ressenties au bout des doig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2</w:t>
      </w:r>
      <w:r>
        <w:rPr/>
        <w:t>:  Mettre les bouts des doigts de la main gauches au bout du nez. Maintenir la position de 2 à 5 minutes ou jusqu'à synchronisation des pul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3</w:t>
      </w:r>
      <w:r>
        <w:rPr/>
        <w:t>:  Placer les doigts de la main gauche sur le sternum (au centre de la poitrine ). maintenir de 2 à  5 minutes, ou jusqu'à synchronisation des pul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4</w:t>
      </w:r>
      <w:r>
        <w:rPr/>
        <w:t xml:space="preserve"> : Mettre les doigts à la base de votre sternum (au début des côtes , au-dessus de l'estomac) . Maintenir de 2  à 5 minutes, ou attendre la synchronisation des pul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5</w:t>
      </w:r>
      <w:r>
        <w:rPr/>
        <w:t>: Placer vos doigts en haut du pubis (au-dessus des organs génitaux, au centre). Maintenir de 2 à 5 minutes, ou le temps que les pulsions soient synch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6</w:t>
      </w:r>
      <w:r>
        <w:rPr/>
        <w:t xml:space="preserve"> : Tout en maintenant la main gauche en position, déplacer les doigts de la main droite pour couvrir votre coccy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n droite est maintenue sur le haut de la tête durant les étapes 1 à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1       Gauche 1  Centre des sourcils</w:t>
        <w:tab/>
        <w:tab/>
        <w:tab/>
        <w:t>Droite   1  Haut de la tête</w:t>
        <w:tab/>
        <w:tab/>
      </w:r>
    </w:p>
    <w:p>
      <w:pPr>
        <w:pStyle w:val="Normal"/>
        <w:rPr/>
      </w:pPr>
      <w:r>
        <w:rPr/>
        <w:t>Etape 2       Gauche 2  Bout du nez</w:t>
        <w:tab/>
        <w:tab/>
        <w:tab/>
        <w:tab/>
      </w:r>
    </w:p>
    <w:p>
      <w:pPr>
        <w:pStyle w:val="Normal"/>
        <w:rPr/>
      </w:pPr>
      <w:r>
        <w:rPr/>
        <w:t>Etape 3       Gauche 3  Sternum</w:t>
      </w:r>
    </w:p>
    <w:p>
      <w:pPr>
        <w:pStyle w:val="Normal"/>
        <w:rPr/>
      </w:pPr>
      <w:r>
        <w:rPr/>
        <w:t>Etape 4       Gauche 4  Base du Sternum</w:t>
      </w:r>
    </w:p>
    <w:p>
      <w:pPr>
        <w:pStyle w:val="Normal"/>
        <w:rPr/>
      </w:pPr>
      <w:r>
        <w:rPr/>
        <w:t xml:space="preserve">Etape 5       Gauche 5  Pubis </w:t>
      </w:r>
    </w:p>
    <w:p>
      <w:pPr>
        <w:pStyle w:val="Normal"/>
        <w:rPr/>
      </w:pPr>
      <w:r>
        <w:rPr/>
        <w:t xml:space="preserve">Etape 6       Gauche 5  Pubis </w:t>
        <w:tab/>
        <w:tab/>
        <w:tab/>
        <w:tab/>
        <w:tab/>
        <w:t>Droite   2  Coccyx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indy Mason, CMT, Ph.D., Self Help Instructor, Source: </w:t>
    </w:r>
    <w:hyperlink r:id="rId1">
      <w:r>
        <w:rPr>
          <w:rStyle w:val="InternetLink"/>
          <w:sz w:val="18"/>
          <w:szCs w:val="18"/>
        </w:rPr>
        <w:t>http://www.jinshinjyutsu.com/Artof/main-central.htm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sz w:val="18"/>
        <w:szCs w:val="18"/>
      </w:rPr>
      <w:t xml:space="preserve">Adapted from </w:t>
    </w:r>
    <w:hyperlink r:id="rId1">
      <w:r>
        <w:rPr>
          <w:rStyle w:val="InternetLink"/>
          <w:sz w:val="18"/>
          <w:szCs w:val="18"/>
        </w:rPr>
        <w:t>www.jinshinjyutsu.com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untrystate">
    <w:name w:val="countryst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shinjyutsu.com/Artof/main-centra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nshinjyuts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1:00Z</dcterms:created>
  <dc:creator>Valued Sony Customer</dc:creator>
  <dc:description/>
  <dc:language>en-US</dc:language>
  <cp:lastModifiedBy>Valued Sony Customer</cp:lastModifiedBy>
  <cp:lastPrinted>2003-02-24T22:21:00Z</cp:lastPrinted>
  <dcterms:modified xsi:type="dcterms:W3CDTF">2005-06-03T14:50:00Z</dcterms:modified>
  <cp:revision>5</cp:revision>
  <dc:subject/>
  <dc:title>JIN SHIN JYUTSU®</dc:title>
</cp:coreProperties>
</file>